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  25 июня 2015 г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                             с. Кужмара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8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оммунальные услуги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остановлением Правительства Республики Марий Эл от 10 декабря 2014 года № 650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Кужмарское сельское поселение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уровень оплаты для граждан за коммунальные услуги        с 01 июля по 31 декабря 2015 года согласно приложению 1, но не выше экономически обоснованных тарифов, установленных Министерством экономического развития и торговли Республики Марий Э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Кужмарское сельское поселение» от 16.06.2014 года  № 204  «Об установлении уровня оплаты для граждан за услуги в 2014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опубликования в газете «Звениговская неделя» и распространяется на правоотношения, возникшие с 01 июля 2015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ужмарское сельское поселение»,</w:t>
        <w:tab/>
        <w:t xml:space="preserve">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В.И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по 31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881,07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891,01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хэтажные – 1477,87 рублей/Гкал.</w:t>
      </w:r>
    </w:p>
    <w:p>
      <w:pPr>
        <w:pStyle w:val="Normal"/>
        <w:jc w:val="both"/>
        <w:rPr/>
      </w:pPr>
      <w:r>
        <w:rPr>
          <w:sz w:val="28"/>
          <w:szCs w:val="28"/>
        </w:rPr>
        <w:t>2. Холодное водоснабжение за 1 куб. метр – 24,2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Водоотведение за 1 куб. метр – 40,04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User</cp:lastModifiedBy>
  <cp:lastPrinted>2009-03-12T16:06:00Z</cp:lastPrinted>
  <dcterms:modified xsi:type="dcterms:W3CDTF">2015-07-03T06:46:00Z</dcterms:modified>
  <cp:revision>10</cp:revision>
  <dc:subject/>
  <dc:title>Р Е Ш Е Н И Е</dc:title>
</cp:coreProperties>
</file>